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8"/>
          <w:szCs w:val="28"/>
        </w:rPr>
        <w:t>Drei Drachenhunde, ein Metzgerladen und eine skurrile Reise auf der Milchstraße</w:t>
      </w:r>
    </w:p>
    <w:p>
      <w:pPr>
        <w:pStyle w:val="Normal"/>
        <w:jc w:val="both"/>
        <w:rPr>
          <w:rFonts w:ascii="Verdana" w:hAnsi="Verdana" w:cs="Verdana"/>
          <w:sz w:val="28"/>
          <w:szCs w:val="28"/>
        </w:rPr>
      </w:pPr>
      <w:r>
        <w:rPr>
          <w:rFonts w:cs="Verdana" w:ascii="Verdana" w:hAnsi="Verdana"/>
          <w:sz w:val="28"/>
          <w:szCs w:val="28"/>
        </w:rPr>
        <w:t>Bregenzer Festspiele stellen Programm für die Spielzeit 2014 vor – Komponist HK Gruber im Mittelpunkt des Programms</w:t>
      </w:r>
    </w:p>
    <w:p>
      <w:pPr>
        <w:pStyle w:val="Normal"/>
        <w:jc w:val="both"/>
        <w:rPr>
          <w:rFonts w:ascii="Verdana" w:hAnsi="Verdana" w:cs="Verdana"/>
          <w:sz w:val="22"/>
          <w:szCs w:val="22"/>
        </w:rPr>
      </w:pPr>
      <w:r>
        <w:rPr>
          <w:rFonts w:cs="Verdana" w:ascii="Verdana" w:hAnsi="Verdana"/>
          <w:caps/>
          <w:sz w:val="22"/>
          <w:szCs w:val="22"/>
        </w:rPr>
        <w:t xml:space="preserve">Manuskript mit O-Tön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sz w:val="22"/>
          <w:szCs w:val="22"/>
        </w:rPr>
      </w:pPr>
      <w:r>
        <w:rPr>
          <w:rFonts w:cs="Verdana" w:ascii="Verdana" w:hAnsi="Verdana"/>
          <w:sz w:val="22"/>
          <w:szCs w:val="22"/>
        </w:rPr>
        <w:t>Zauberhafte Fabelwesen auf der Seebühne und eine zartbittere Satire aufs Wiener Milieu im Festspielhaus. Das Programm der Bregenzer Festspiele 2014 verspricht wieder einmal interessant und innovativ zu werden. Bei der heutigen Programmpressekonferenz wurden erste Details zum Festspielprogramm im kommenden Jahr bekannt gegeben. Im Mittelpunkt wird natürlich die Wiederaufführung von Wolfgang Amadeus Mozarts „Zauberflöte“ stehen. Die Märchenoper konnte im vergangenen Sommer nicht nur künstlerisch Maßstäbe setzen, sondern zog ein begeistertes Publikum magisch an. Und so blickt Intendant und „Zauberflöten“-Regisseur David Pountney voller Zuversicht und Vorfreude auf die „Zauberflöten“-Inszenierung“ am Bodensee im kommenden Jah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vid Pountney</w:t>
      </w:r>
    </w:p>
    <w:p>
      <w:pPr>
        <w:pStyle w:val="Normal"/>
        <w:jc w:val="both"/>
        <w:rPr>
          <w:rFonts w:ascii="Verdana" w:hAnsi="Verdana" w:cs="Verdana"/>
          <w:i/>
          <w:i/>
          <w:sz w:val="22"/>
          <w:szCs w:val="22"/>
        </w:rPr>
      </w:pPr>
      <w:r>
        <w:rPr>
          <w:rFonts w:eastAsia="Calibri" w:cs="Verdana" w:ascii="Verdana" w:hAnsi="Verdana"/>
          <w:i/>
          <w:sz w:val="22"/>
          <w:szCs w:val="22"/>
          <w:lang w:eastAsia="en-US"/>
        </w:rPr>
        <w:t xml:space="preserve">Es ist ein Märchen, deswegen heißt es die Zauberflöte. Es ist eine populäre Komödie, ein Unterhaltungsstück eigentlich und doch gleichzeitig eine philosophische Oper, eine Liebes-Oper. Also es beinhaltet sehr, sehr viele Aspekte. Nicht zuletzt- ich mein der Mozart ist gelungen mit 4 absolut verschiedenen Musikstilen, die trotzdem eine Einheit bilden. Und das ist natürlich auch sehr interessant. </w:t>
      </w:r>
      <w:r>
        <w:rPr>
          <w:rFonts w:cs="Verdana" w:ascii="Verdana" w:hAnsi="Verdana"/>
          <w:i/>
          <w:sz w:val="22"/>
          <w:szCs w:val="22"/>
        </w:rPr>
        <w:t>(0’3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Vom Boom des Opernspektakels auf der Seebühne dürften auch die zahlreichen weiteren Produktionen der Bregenzer Festspiele im nächsten Jahr profitieren. So zum Beispiel auch die „Geschichten aus dem Wienerwald“, die als „Oper im Festspielhaus“ am 23. Juli 2014 die 69. Bregenzer Festspiele eröffnen werden. Die Oper von HK Gruber nach Texten von Ödön von Horváth ist eine bittere Satire über die Verlogenheit und Brutalität des Kleinbürgertums. Der in Wien geborene Komponist wurde auf der Pressekonferenz live aus Wien zugeschalt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HK Gruber</w:t>
      </w:r>
    </w:p>
    <w:p>
      <w:pPr>
        <w:pStyle w:val="Normal"/>
        <w:jc w:val="both"/>
        <w:rPr>
          <w:rFonts w:ascii="Verdana" w:hAnsi="Verdana" w:cs="Verdana"/>
          <w:sz w:val="22"/>
          <w:szCs w:val="22"/>
        </w:rPr>
      </w:pPr>
      <w:r>
        <w:rPr>
          <w:rFonts w:cs="Verdana" w:ascii="Verdana" w:hAnsi="Verdana"/>
          <w:i/>
          <w:sz w:val="22"/>
          <w:szCs w:val="22"/>
        </w:rPr>
        <w:t xml:space="preserve">Ich muss sagen, ich bin dem David und Bregenz enorm dankbar, dass sie mir diese Chance gegeben haben, diese Oper stressfrei fertig zu komponieren. Wir haben viel zu lachen. Nur wird einem gelegentlich und ziemlich oft das Lachen im Hals stecken bleiben. Es ist eine Tragikomödie. Aber das Libretto ist so gut gemacht von Michael Sturminger, kein Wort vom Sturminger, alles ist Vorwort, dass man den Verlauf des Stückes mit all seinen komischen Aspekten sehr, sehr genießen wird. </w:t>
      </w:r>
      <w:r>
        <w:rPr>
          <w:rFonts w:cs="Verdana" w:ascii="Verdana" w:hAnsi="Verdana"/>
          <w:sz w:val="22"/>
          <w:szCs w:val="22"/>
        </w:rPr>
        <w:t>(0’3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positive Ausstrahlung von HK Gruber, auch „Nali“ Gruber genannt – wird den Festspielen 2014 guttun. Und so stehen Werke des österreichischen Ausnahmekomponisten auch im Mittelpunkt des Festspielprogrammes 2014. Unter dem Motto „Wien zartbitter“ wird neben den „Geschichten aus dem Wienerwald“ im Festspielhaus auch die satirische Oper „Gloria von Jaxberg“ zu hören sein, in der sich ein Schwein in seinen Metzger verliebt. Außerdem wird es ein eigenes HK Gruber-Wochenende geben, an dem nicht nur die beiden Opern und ein Schlagzeug-Konzert des Komponisten zu erleben sein werden. </w:t>
        <w:br/>
        <w:t>HK Gruber wird im Rahmen der Reihe „Musik und Poesie“ auch selbst in Bregenz auftreten. Und darauf freut sich Intendant David Pountney ganz besond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David Pountney</w:t>
      </w:r>
    </w:p>
    <w:p>
      <w:pPr>
        <w:pStyle w:val="Normal"/>
        <w:jc w:val="both"/>
        <w:rPr>
          <w:rFonts w:ascii="Verdana" w:hAnsi="Verdana" w:cs="Verdana"/>
          <w:i/>
          <w:i/>
          <w:sz w:val="22"/>
          <w:szCs w:val="22"/>
        </w:rPr>
      </w:pPr>
      <w:r>
        <w:rPr>
          <w:rFonts w:cs="Verdana" w:ascii="Verdana" w:hAnsi="Verdana"/>
          <w:i/>
          <w:sz w:val="22"/>
          <w:szCs w:val="22"/>
        </w:rPr>
        <w:t>Nali ist natürlich ein brillanter Communicator. Ein sehr unterhaltsamer Mensch, ein Theatermensch, ein sehr witzig, warmes Wesen. Und er ist eigentlich der perfekte Mann, dieses Stück zu komponieren. (0’1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Besonders spannend verspricht im kommenden Jahr die zeitgenössische Schiene „Kunst aus der Zeit“ zu werden. Schließlich wurde noch nie zuvor eine Oper als Sitcom aufgeführt. In Bregenz wird das mit Nicola Raabs „Das Leben am Rande der Milchstraße“ gewagt und verspricht ausgesprochen unterhaltsam zu werden. Neu im Programm ist der aus zwei direkt hintereinander gespielten Kurzopern bestehende Programmpunkt „Familienoper“, der als Puppentheater aufgeführt wird. Ein umfang- und facettenreiches Programm also, das uns im Festspielsommer 2014 am Bodensee erwarten wird. Und der Vorverkauf läuft bereits heute schon prächtig. Allein für die Seebühne sind 40 Prozent der Karten schon verkauft – die Bregenzer Festspiele sind auf Rekordkurs, sagt der kaufmännische Direktor Michael Di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Michael Diem</w:t>
      </w:r>
    </w:p>
    <w:p>
      <w:pPr>
        <w:pStyle w:val="Normal"/>
        <w:jc w:val="both"/>
        <w:rPr>
          <w:rFonts w:ascii="Verdana" w:hAnsi="Verdana" w:cs="Verdana"/>
          <w:i/>
          <w:i/>
          <w:sz w:val="22"/>
          <w:szCs w:val="22"/>
        </w:rPr>
      </w:pPr>
      <w:r>
        <w:rPr>
          <w:rFonts w:cs="Verdana" w:ascii="Verdana" w:hAnsi="Verdana"/>
          <w:i/>
          <w:sz w:val="22"/>
          <w:szCs w:val="22"/>
        </w:rPr>
        <w:t>Da hat man schon ein bisschen Rückenwind, das kann man schon sagen. Wir haben auch sehr viel dafür gemacht. Wir waren sehr mutig in der Programmierung der Vergangenheit, wir haben André Chenier gemacht. Da haben viele gesagt: Ui, schwieriges Stück, vielleicht zu wenig bekannt. Wir haben es trotzdem gemacht. Haben dann nachgelegt mit der Zauberflöte, was meiner Meinung nach einer sehr kluge Kombination ist, auch von der zeitlichen Wahl. Und wir trauen uns jetzt 2014 wieder ein sehr breites Programm zu machen und sehr, sehr viel Musiktheater. Sehr viele Uraufführungen, sehr viele Kompositionsaufträge. Also ein richtig tolles, schönes Festival. (0’3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tabs>
          <w:tab w:val="clear" w:pos="709"/>
          <w:tab w:val="left" w:pos="1470" w:leader="none"/>
        </w:tabs>
        <w:jc w:val="both"/>
        <w:rPr>
          <w:rFonts w:ascii="Verdana" w:hAnsi="Verdana" w:cs="Verdana"/>
          <w:sz w:val="22"/>
          <w:szCs w:val="28"/>
        </w:rPr>
      </w:pPr>
      <w:r>
        <w:rPr>
          <w:rFonts w:cs="Verdana" w:ascii="Verdana" w:hAnsi="Verdana"/>
          <w:sz w:val="22"/>
          <w:szCs w:val="28"/>
        </w:rPr>
        <w:t xml:space="preserve">Am 23. Juli 2014 starten die Bregenzer Festspiele mit der Uraufführung der Oper im Festspielhaus „Geschichten aus dem Wiener Wald“ von HK Gruber in ihre </w:t>
        <w:br/>
        <w:t xml:space="preserve">69. Saison. </w:t>
      </w:r>
      <w:r>
        <w:rPr>
          <w:rFonts w:cs="Verdana" w:ascii="Verdana" w:hAnsi="Verdana"/>
          <w:sz w:val="22"/>
          <w:szCs w:val="20"/>
        </w:rPr>
        <w:t>Tickets für die „Zauberflöte“ und alle weiteren Veranstaltungen der Bregenzer Festspiele gibt es ab sofort im Internet unter bregenzerfestspiele.com</w:t>
      </w:r>
    </w:p>
    <w:p>
      <w:pPr>
        <w:pStyle w:val="Normal"/>
        <w:pBdr>
          <w:bottom w:val="single" w:sz="4" w:space="1" w:color="000000"/>
        </w:pBdr>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nsprechpartner:</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Bregenzer Festspiele, Axel Renner, +43 5574 407 234</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ll4radio, Hannes Brühl, +49 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rPr>
      </w:pPr>
      <w:r>
        <w:rPr>
          <w:rFonts w:cs="Verdana" w:ascii="Verdana" w:hAnsi="Verdana"/>
          <w:sz w:val="22"/>
          <w:szCs w:val="28"/>
          <w:lang w:val="en-US"/>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Voba Esslingen</w:t>
    </w:r>
    <w:r>
      <w:rPr>
        <w:rFonts w:cs="MicrogrammaDMedExt" w:ascii="MicrogrammaDMedExt" w:hAnsi="MicrogrammaDMedExt"/>
        <w:sz w:val="17"/>
        <w:szCs w:val="17"/>
      </w:rPr>
      <w:t>•</w:t>
    </w:r>
    <w:r>
      <w:rPr>
        <w:rFonts w:cs="Verdana" w:ascii="Verdana" w:hAnsi="Verdana"/>
        <w:sz w:val="17"/>
        <w:szCs w:val="17"/>
      </w:rPr>
      <w:t>BLZ 61190110</w:t>
    </w:r>
    <w:r>
      <w:rPr>
        <w:rFonts w:cs="MicrogrammaDMedExt" w:ascii="MicrogrammaDMedExt" w:hAnsi="MicrogrammaDMedExt"/>
        <w:sz w:val="17"/>
        <w:szCs w:val="17"/>
      </w:rPr>
      <w:t>•</w:t>
    </w:r>
    <w:r>
      <w:rPr>
        <w:rFonts w:cs="Verdana" w:ascii="Verdana" w:hAnsi="Verdana"/>
        <w:sz w:val="17"/>
        <w:szCs w:val="17"/>
      </w:rPr>
      <w:t>Kto 8314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1:00Z</dcterms:created>
  <dc:creator>Erny</dc:creator>
  <dc:description/>
  <cp:keywords/>
  <dc:language>en-US</dc:language>
  <cp:lastModifiedBy>Claudia Ingelmann</cp:lastModifiedBy>
  <cp:lastPrinted>2005-01-31T16:05:00Z</cp:lastPrinted>
  <dcterms:modified xsi:type="dcterms:W3CDTF">2013-11-14T14:18:00Z</dcterms:modified>
  <cp:revision>20</cp:revision>
  <dc:subject/>
  <dc:title>all4radio Bergstrasse 25 73733 Esslingen</dc:title>
</cp:coreProperties>
</file>