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Hans-Peter Metzler: „Wir arbeiten sehr hart und konsequent weiter am Erfolg der Bregenzer Festspiele!“</w:t>
      </w:r>
    </w:p>
    <w:p>
      <w:pPr>
        <w:pStyle w:val="Normal"/>
        <w:jc w:val="both"/>
        <w:rPr>
          <w:rFonts w:ascii="Verdana" w:hAnsi="Verdana" w:cs="Verdana"/>
          <w:sz w:val="28"/>
          <w:szCs w:val="28"/>
        </w:rPr>
      </w:pPr>
      <w:r>
        <w:rPr>
          <w:rFonts w:cs="Verdana" w:ascii="Verdana" w:hAnsi="Verdana"/>
          <w:sz w:val="28"/>
          <w:szCs w:val="28"/>
        </w:rPr>
        <w:t>Bregenzer Festspiele präsentieren Programm 2016 – „Turandot“ als Spiel auf dem See im Mittelpunkt – „Hamlet“ wird Oper im Festspielhaus</w:t>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Die Bregenzer Festspiele haben heute (18.11.2015) ihr Festspielprogramm für das Jahr 2016 präsentiert. Im Mittelpunkt des Sommerfestivals am Bodensee wird ab dem 21. Juli die Wiederaufnahme von Giacomo Puccinis opulenter Oper „Turandot“ auf der Seebühne stehen. Eröffnet werden die Bregenzer Festspiele 2016 einen Tag zuvor, am 20. Juli mit der Oper im Festspielhaus. Dort wird die lange in Vergessenheit geratene Oper „Hamlet“ des italienischen Komponisten Franco Faccio, als österreichische Erstaufführung gezeigt. Außerdem werden im kommenden Sommer wieder zahlreiche Orchesterkonzerte und spannende zeitgenössische Musiktheater zu erleben sein. Festspielpräsident Hans-Peter Metzler blickt mit großer Zuversicht auf die Spielzeit 2016:</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Hans-Peter Metzler</w:t>
      </w:r>
    </w:p>
    <w:p>
      <w:pPr>
        <w:pStyle w:val="Normal"/>
        <w:jc w:val="both"/>
        <w:rPr>
          <w:rFonts w:ascii="Verdana" w:hAnsi="Verdana" w:cs="Verdana"/>
          <w:i/>
          <w:i/>
          <w:sz w:val="22"/>
          <w:szCs w:val="28"/>
        </w:rPr>
      </w:pPr>
      <w:r>
        <w:rPr>
          <w:rFonts w:cs="Verdana" w:ascii="Verdana" w:hAnsi="Verdana"/>
          <w:i/>
          <w:sz w:val="22"/>
          <w:szCs w:val="28"/>
        </w:rPr>
        <w:t>Wir haben im vergangenen Jahr 98 Prozent aller Karten verkauft und hatten neben dem großen künstlerischen Erfolg auch einen wirtschaftlichen. Das ist natürlich sehr wichtig und gibt uns Rückenwind und der Vorverkauf läuft entsprechend gut. Wir haben ja auch über die kleinen Subventionsanpassungen die Unterstützung der Politik erhalten. Alle Zeichen zeigen in die richtige Richtung. Wir wissen, dass wir in herausfordernden Zeiten sind, da dürfen wir nicht naiv sein. Aber wir arbeiten sehr hart und konsequent weiter am Erfolg der Bregenzer Festspiele. (0:33)</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2"/>
        </w:rPr>
      </w:pPr>
      <w:r>
        <w:rPr>
          <w:rFonts w:cs="Verdana" w:ascii="Verdana" w:hAnsi="Verdana"/>
          <w:sz w:val="22"/>
          <w:szCs w:val="22"/>
        </w:rPr>
        <w:t>Die Bregenzer Festspiele finden im kommenden Jahr vom 20. Juli bis zum 21. August statt. Tickets und Informationen zu den rund 80 Veranstaltungen gibt es ab sofort unter www.bregenzerfestspiele.com.</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Bregenzer Festspiele, Axel Renner, 0043 5574 407 234</w:t>
      </w:r>
    </w:p>
    <w:p>
      <w:pPr>
        <w:pStyle w:val="Normal"/>
        <w:jc w:val="both"/>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sectPr>
      <w:headerReference w:type="even" r:id="rId2"/>
      <w:headerReference w:type="default" r:id="rId3"/>
      <w:footerReference w:type="even" r:id="rId4"/>
      <w:footerReference w:type="default" r:id="rId5"/>
      <w:type w:val="nextPage"/>
      <w:pgSz w:w="11906" w:h="16838"/>
      <w:pgMar w:left="144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0</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jc w:val="center"/>
      <w:rPr>
        <w:rFonts w:ascii="MicrogrammaDMedExt" w:hAnsi="MicrogrammaDMedExt" w:cs="MicrogrammaDMedExt"/>
        <w:sz w:val="36"/>
        <w:szCs w:val="36"/>
      </w:rPr>
    </w:pP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left" w:pos="720" w:leader="none"/>
        <w:tab w:val="left" w:pos="1080" w:leader="none"/>
        <w:tab w:val="center" w:pos="4536" w:leader="none"/>
        <w:tab w:val="right" w:pos="9072"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 xml:space="preserve">73728 </w:t>
    </w:r>
    <w:r>
      <w:rPr>
        <w:rFonts w:cs="Verdana" w:ascii="Verdana" w:hAnsi="Verdana"/>
        <w:sz w:val="17"/>
        <w:szCs w:val="17"/>
        <w:lang w:val="de-DE"/>
      </w:rPr>
      <w:t>Esslingen 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4radio-Bei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43:00Z</dcterms:created>
  <dc:creator>Sigloch</dc:creator>
  <dc:description/>
  <cp:keywords/>
  <dc:language>en-US</dc:language>
  <cp:lastModifiedBy>Svea Classen</cp:lastModifiedBy>
  <cp:lastPrinted>2013-02-20T09:41:00Z</cp:lastPrinted>
  <dcterms:modified xsi:type="dcterms:W3CDTF">2015-11-18T12:35:00Z</dcterms:modified>
  <cp:revision>6</cp:revision>
  <dc:subject/>
  <dc:title>all4radio Bergstrasse 25 73733 Esslingen</dc:title>
</cp:coreProperties>
</file>