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Am Ende haben wir alle getanzt und sind aus uns rausgekommen“</w:t>
      </w:r>
    </w:p>
    <w:p>
      <w:pPr>
        <w:pStyle w:val="Normal"/>
        <w:jc w:val="both"/>
        <w:rPr>
          <w:rFonts w:ascii="Verdana" w:hAnsi="Verdana" w:cs="Verdana"/>
          <w:sz w:val="28"/>
          <w:szCs w:val="28"/>
        </w:rPr>
      </w:pPr>
      <w:r>
        <w:rPr>
          <w:rFonts w:cs="Verdana" w:ascii="Verdana" w:hAnsi="Verdana"/>
          <w:sz w:val="28"/>
          <w:szCs w:val="28"/>
        </w:rPr>
        <w:t>Bregenzer Festspiele stellen Kinder- und Jugendprogramm crossculture vor – Teilnehmer berichten von ihren Erfahrungen</w:t>
      </w:r>
    </w:p>
    <w:p>
      <w:pPr>
        <w:pStyle w:val="Normal"/>
        <w:jc w:val="both"/>
        <w:rPr>
          <w:rFonts w:ascii="Verdana" w:hAnsi="Verdana" w:cs="Verdana"/>
          <w:sz w:val="22"/>
          <w:szCs w:val="28"/>
        </w:rPr>
      </w:pPr>
      <w:r>
        <w:rPr>
          <w:rFonts w:cs="Verdana" w:ascii="Verdana" w:hAnsi="Verdana"/>
          <w:caps/>
          <w:sz w:val="22"/>
          <w:szCs w:val="28"/>
        </w:rPr>
        <w:t xml:space="preserve">MANUSKRIPT MIT O-TÖNEN </w:t>
      </w:r>
    </w:p>
    <w:p>
      <w:pPr>
        <w:pStyle w:val="Normal"/>
        <w:jc w:val="both"/>
        <w:rPr>
          <w:rFonts w:ascii="Verdana" w:hAnsi="Verdana" w:cs="Verdana"/>
          <w:b/>
          <w:b/>
          <w:color w:val="FF0000"/>
          <w:sz w:val="22"/>
          <w:szCs w:val="28"/>
        </w:rPr>
      </w:pPr>
      <w:r>
        <w:rPr>
          <w:rFonts w:cs="Verdana" w:ascii="Verdana" w:hAnsi="Verdana"/>
          <w:b/>
          <w:color w:val="FF0000"/>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2"/>
        </w:rPr>
      </w:pPr>
      <w:r>
        <w:rPr>
          <w:rFonts w:cs="Verdana" w:ascii="Verdana" w:hAnsi="Verdana"/>
          <w:sz w:val="22"/>
          <w:szCs w:val="22"/>
        </w:rPr>
        <w:t>Noch etwas mehr als zwei Monate sind es, bis die Bregenzer Festspiele in die 70. Saison starten. Nach der erfolgreichen „Zauberflöte“ wird in den kommenden zwei Spielzeiten Puccinis Oper „Turandot“ zu sehen sein und dafür wird natürlich schon fleißig geprobt und am Bühnenbild gebaut. Rund um die Oper auf der großen Seebühne gibt es auch in diesem Sommer wieder ein umfangreiches Rahmenprogramm, das besonders für Kinder und Jugendliche einiges zu bieten hat. Bei der heutigen (05.05.) Pressekonferenz in Bregenz gab die neue Intendantin Elisabeth Sobotka schon mal einen kleinen Vorgeschmack darauf, was für die jungen Menschen zwischen 5 und 26 Jahren alles geboten wi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Elisabeth Sobotka</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Das Fest des Kindes“ ist eine Woche lang, da sind die Kinder in der Schule Weidach und beschäftigen sich in Projektarbeit mit Turandot, die sie dann am letzten Tag auch präsentieren. Dann gibt es das Kindermusiktheater selbst, das ist von den Schurken „Unterwegs nach Umbidu“. Und in der crossculture week und in der crossculture night werden Workshops für die Jugendlichen angeboten. Dort können sie miteinander musizieren, sie haben die Möglichkeit geführt zu werden und Vorträge anzuhören, sie können das, was sie in der Woche erarbeitet haben, präsentieren und in die Hauptprobe gehen und anschauen wofür eigentlich das ganze Ambiente geschaffen wurde, nämlich eine Aufführung am See. (0:4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Bereits zum 20. Mal wird in diesem Jahr crossculture von den Bregenzer Festspielen organisiert. Jedes Jahr lockt das vielseitige Programm rund 10.000 Kinder und Jugendliche aus der Bodenseeregion an. Wer sich speziell für die crossculture week anmeldet, der hat die Möglichkeit an verschiedenen Bandworkshops teilzunehmen und darf am Ende sogar vor einem großen Publikum auftreten. Eine Woche, die die Teilnehmer aus dem vergangenen Jahr nicht so schnell vergessen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mfrage</w:t>
      </w:r>
    </w:p>
    <w:p>
      <w:pPr>
        <w:pStyle w:val="Normal"/>
        <w:jc w:val="both"/>
        <w:rPr>
          <w:rFonts w:ascii="Verdana" w:hAnsi="Verdana" w:cs="Verdana"/>
          <w:i/>
          <w:i/>
          <w:sz w:val="22"/>
          <w:szCs w:val="22"/>
        </w:rPr>
      </w:pPr>
      <w:r>
        <w:rPr>
          <w:rFonts w:cs="Verdana" w:ascii="Verdana" w:hAnsi="Verdana"/>
          <w:i/>
          <w:sz w:val="22"/>
          <w:szCs w:val="22"/>
        </w:rPr>
        <w:t>Es war eine wunderbare Erfahrung, weil es unglaublich spannend war. Zuerst waren alle noch ganz schüchtern und am Ende haben alle auf der Bühne sogar vor dem Festspielhaus vor so vielen Menschen ihr Bestes gegeben und wir haben getanzt und sind aus uns so rausgekommen. Also es war eine unglaubliche Entwicklung bei jedem von uns zu spüren. / Wir haben sehr viele neue Erfahrungen gesammelt und viele neue Leute kennengelernt. Auch mit den Referenten haben wir jetzt Kontakt und dieses gemeinsame Musizieren, das war einfach großartig, da die alle so sind wie wir, so musikbegeistert. / Das erste Mal war natürlich schon aufregend mit den Symphonikern zu spielen. Es macht wirklich Spaß mit denen zu arbeiten und das Konzert umzusetzen. Ich würde es jedem wirklich empfehlen, dass man da mitmacht oder sich anhört. Es ist in jedem Fall sehens- und hörenswert. (0:5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Oper zum Anfassen – das bietet crossculture auch zum 70-jährigen Jubiläum der Bregenzer Festspiele. Und genau deshalb sollte jeder junge Mensch mindestens einmal an diesem einzigartigen Programm teilnehmen, wie Nina Wolf, crossculture-Verantwortliche der Bregenzer Festspiele beto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Nina Wolf</w:t>
      </w:r>
    </w:p>
    <w:p>
      <w:pPr>
        <w:pStyle w:val="Normal"/>
        <w:jc w:val="both"/>
        <w:rPr>
          <w:rFonts w:ascii="Verdana" w:hAnsi="Verdana" w:cs="Verdana"/>
          <w:i/>
          <w:i/>
          <w:sz w:val="22"/>
          <w:szCs w:val="22"/>
        </w:rPr>
      </w:pPr>
      <w:r>
        <w:rPr>
          <w:rFonts w:cs="Verdana" w:ascii="Verdana" w:hAnsi="Verdana"/>
          <w:i/>
          <w:sz w:val="22"/>
          <w:szCs w:val="22"/>
        </w:rPr>
        <w:t>Erstens sind die Bregenzer Festspiele ein wichtiges Kulturgut in der Region. Darum sollte es jeder mal gesehen haben. Aber viel wichtiger ist natürlich, dass wir den Kindern und Jugendlichen einen freudvollen Zugang zur Kunst ermöglichen. Und das hilft ihnen sicherlich auch in ihrer persönlichen Entwicklung weiter, sich kreativ auseinanderzusetzen. (0:2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Mitmachen oder einfach zugucken und zuhören beim 20. crossculture in Bregenz! Von Anfang Juni bis Ende August gibt es ein abwechslungsreiches Programm für Kinder und Jugendliche bei den Bregenzer Festspielen. Mehr Infos dazu und zum gesamten Angebot der Bregenzer Festspiele finden Sie unter www. bregenzerfestspiele.com.</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Claudia Ingelmann,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4:00Z</dcterms:created>
  <dc:creator>Sigloch</dc:creator>
  <dc:description/>
  <cp:keywords/>
  <dc:language>en-US</dc:language>
  <cp:lastModifiedBy>Martina Kellnhauser</cp:lastModifiedBy>
  <cp:lastPrinted>2014-11-17T13:07:00Z</cp:lastPrinted>
  <dcterms:modified xsi:type="dcterms:W3CDTF">2015-05-05T11:42:00Z</dcterms:modified>
  <cp:revision>14</cp:revision>
  <dc:subject/>
  <dc:title>all4radio Bergstrasse 25 73733 Esslingen</dc:title>
</cp:coreProperties>
</file>