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Eine bezaubernde Märchenwelt und tiefe Abgründe</w:t>
      </w:r>
    </w:p>
    <w:p>
      <w:pPr>
        <w:pStyle w:val="Normal"/>
        <w:jc w:val="both"/>
        <w:rPr>
          <w:rFonts w:ascii="Verdana" w:hAnsi="Verdana" w:cs="Verdana"/>
          <w:sz w:val="28"/>
          <w:szCs w:val="28"/>
        </w:rPr>
      </w:pPr>
      <w:r>
        <w:rPr>
          <w:rFonts w:cs="Verdana" w:ascii="Verdana" w:hAnsi="Verdana"/>
          <w:sz w:val="28"/>
          <w:szCs w:val="28"/>
        </w:rPr>
        <w:t>Bregenzer Festspiele geben Einblicke in die Produktionen 2014 Start des Sommerfestivals am Bodensee am 23. Juli</w:t>
      </w:r>
    </w:p>
    <w:p>
      <w:pPr>
        <w:pStyle w:val="Normal"/>
        <w:jc w:val="both"/>
        <w:rPr>
          <w:rFonts w:ascii="Verdana" w:hAnsi="Verdana" w:cs="Verdana"/>
          <w:sz w:val="28"/>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 xml:space="preserve">Die Sonne scheint, die drei Drachenhunde erstrahlen in vollem Glanze und auf der Bregenzer Festspielbühne laufen die Proben zur „Zauberflöte“. Noch knapp drei Wochen haben die Musiker, Opernsänger und Darsteller Zeit, bis es am </w:t>
        <w:br/>
        <w:t>24. Juli in die zweite und auch schon letzte Saison von Mozarts erfolgreicher Oper geht. Neben einigen Veränderungen auf der Bühne gibt es auch eine neue Opernsängerin im Team: Daniela Fally. Sie spielt eine der schwierigsten Rollen und zwar die Königin der Nacht. Und so sehr sie sich auf den Premierentag freut, so aufgeregt ist sie auch, sagte sie auf dem heutigen Pressetag in Bregen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niela Fally</w:t>
      </w:r>
    </w:p>
    <w:p>
      <w:pPr>
        <w:pStyle w:val="Normal"/>
        <w:jc w:val="both"/>
        <w:rPr>
          <w:rFonts w:ascii="Verdana" w:hAnsi="Verdana" w:cs="Verdana"/>
          <w:i/>
          <w:i/>
          <w:sz w:val="22"/>
          <w:szCs w:val="22"/>
        </w:rPr>
      </w:pPr>
      <w:r>
        <w:rPr>
          <w:rFonts w:cs="Verdana" w:ascii="Verdana" w:hAnsi="Verdana"/>
          <w:i/>
          <w:sz w:val="22"/>
          <w:szCs w:val="22"/>
        </w:rPr>
        <w:t xml:space="preserve">Die Rolle ist Tag und Nacht in meinem Kopf. Ich denke Tag und Nacht daran, wo man wie und was noch verändern kann. Also da ist jetzt nichts von Entspannung </w:t>
      </w:r>
    </w:p>
    <w:p>
      <w:pPr>
        <w:pStyle w:val="Normal"/>
        <w:jc w:val="both"/>
        <w:rPr/>
      </w:pPr>
      <w:r>
        <w:rPr>
          <w:rFonts w:cs="Verdana" w:ascii="Verdana" w:hAnsi="Verdana"/>
          <w:i/>
          <w:sz w:val="22"/>
          <w:szCs w:val="22"/>
        </w:rPr>
        <w:t>im Moment. Das kommt vielleicht, wenn die Vorstellungen mal laufen, wenn Vorstellung fünf oder sechs hinter mich gebracht ist, dann kann man vielleicht mal sagen: Ok, ich weiß jetzt, worum es hier geht. (0:1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Mozarts „Die Zauberflöte“ lockt auch in diesem Jahr wieder hunderttausende Menschen an den Bodensee, bereits jetzt sind 85 Prozent der Karten verkauft. Aufgrund der großen Nachfrage wird es in dieser Saison auch 29 Vorführungen auf der Seebühne geben, das ist Rekord für die Bregenzer Festspiele! Doch neben der Oper auf der Seebühne gibt es auch noch viele andere spannende Stücke zu sehen. Dazu Festspielintendant David Pountn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cs="Verdana" w:ascii="Verdana" w:hAnsi="Verdana"/>
          <w:i/>
          <w:sz w:val="22"/>
          <w:szCs w:val="22"/>
        </w:rPr>
        <w:t>Es gibt eine neue Spalte bei den Festspielen, eine Familienoper. Zwei wunderbare Familienopern. Das ist eine fantastische Gelegenheit, die Kinder oder die Enkelkinder oder die Kinder von ihren Freunden in die Oper zu bringen und ihnen einmal dieses wunderbare Genre Musiktheater vorzustellen. (0:1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Neben der Familienoper stehen in diesem Jahr vor allem die Werke des erfolgreichen österreichische Komponisten Heinz Karl Gruber im Mittelpunkt der Festspiele. Sein Stück „Geschichten aus dem Wiener Wald“ wird bereits am </w:t>
        <w:br/>
        <w:t>23. Juli uraufgeführt. Und diese Sprechoper deckt vor allem die dunkle Seite des Menschen auf, wie Opernsänger Daniel Schmutzhard berich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niel Schmutzhard</w:t>
      </w:r>
    </w:p>
    <w:p>
      <w:pPr>
        <w:pStyle w:val="Normal"/>
        <w:jc w:val="both"/>
        <w:rPr>
          <w:rFonts w:ascii="Verdana" w:hAnsi="Verdana" w:cs="Verdana"/>
          <w:i/>
          <w:i/>
          <w:sz w:val="22"/>
          <w:szCs w:val="22"/>
        </w:rPr>
      </w:pPr>
      <w:r>
        <w:rPr>
          <w:rFonts w:cs="Verdana" w:ascii="Verdana" w:hAnsi="Verdana"/>
          <w:i/>
          <w:sz w:val="22"/>
          <w:szCs w:val="22"/>
        </w:rPr>
        <w:t>Es ist eigentlich ein bitterböses Stück, das ursprünglich in der Zwischenkriegszeit spielt und eigentlich das, in Anführungszeichen, normale Leben der Leute widerspiegelt. Das ist aber so geprägt von einem Egoismus und auf sich selbst schauen müssen, auf das Überleben einfach. Und daraus entstehen all diese Szenen, die sich wirklich grauenhaft anfühlen. (0:27)</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Heinz Karl Gruber spielt in diesem und auch all seinen anderen Stücken bei den Bregenzer Festspielen mit dem Schönen und Grausamen. Die Werke des Österreichers passen also ideal zum Festspielmotto „Wien zartbitter“. Gruber selbst findet das eine sehr gelungene Bezeichnu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HK Gruber</w:t>
      </w:r>
    </w:p>
    <w:p>
      <w:pPr>
        <w:pStyle w:val="Normal"/>
        <w:jc w:val="both"/>
        <w:rPr/>
      </w:pPr>
      <w:r>
        <w:rPr>
          <w:rFonts w:cs="Verdana" w:ascii="Verdana" w:hAnsi="Verdana"/>
          <w:i/>
          <w:sz w:val="22"/>
          <w:szCs w:val="22"/>
        </w:rPr>
        <w:t>Zartbitter ist bei uns eine Schokolade. Also wir gehen in die Konditorei und entscheiden uns für Zartbitterschokolade. Und die Geschichten aus dem Wiener Wald beschreiben die Geschichte eines sehr zarten, netten, lieben Mädels, das sich einfach verliebt. Das ist ja was ganz natürliches. Und dadurch kommt sie unter die Räder. Also offenbar ist es verboten sich zu verlieben, in den, den man liebt. (0:27)</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Wer diese oder weitere spannende Geschichten erleben will, der ist ab dem </w:t>
        <w:br/>
        <w:t>23. Juli bei den Bregenzer Festspielen richtig. In knapp drei Wochen starten sie mit der Uraufführung „Geschichten aus dem Wiener Wald“. Einen Tag später geht es dann auch in die zweite Saison von Mozarts „Die Zauberflöte“. Alle Informationen dazu gibt es auch auf www.bregenzerfestspiele.com.</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2940" cy="28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66" r="-6" b="-1266"/>
                    <a:stretch>
                      <a:fillRect/>
                    </a:stretch>
                  </pic:blipFill>
                  <pic:spPr bwMode="auto">
                    <a:xfrm>
                      <a:off x="0" y="0"/>
                      <a:ext cx="5742940" cy="2857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43 5574 407 234</w:t>
      </w:r>
    </w:p>
    <w:p>
      <w:pPr>
        <w:pStyle w:val="Normal"/>
        <w:jc w:val="both"/>
        <w:rPr/>
      </w:pPr>
      <w:r>
        <w:rPr>
          <w:rFonts w:cs="Verdana" w:ascii="Verdana" w:hAnsi="Verdana"/>
          <w:sz w:val="22"/>
          <w:szCs w:val="22"/>
        </w:rPr>
        <w:t>Claudia Ingelmann, Hannes Brühl, 0711 3277759 0</w:t>
      </w:r>
    </w:p>
    <w:p>
      <w:pPr>
        <w:pStyle w:val="Normal"/>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trags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7:00Z</dcterms:created>
  <dc:creator>Claudia Ingelmann</dc:creator>
  <dc:description/>
  <cp:keywords/>
  <dc:language>en-US</dc:language>
  <cp:lastModifiedBy>Martina Kellnhauser</cp:lastModifiedBy>
  <cp:lastPrinted>2005-01-31T18:05:00Z</cp:lastPrinted>
  <dcterms:modified xsi:type="dcterms:W3CDTF">2014-07-03T13:29:00Z</dcterms:modified>
  <cp:revision>12</cp:revision>
  <dc:subject/>
  <dc:title>all4radio Bergstrasse 25 73733 Esslingen</dc:title>
</cp:coreProperties>
</file>